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ÖNERİLER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mamızda elde edilen verilerin değerlendirilmesi sonucunda aşağıdaki önerilerde bulunulmuştu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M’a bireysel yönetimin sağlanabilmesi için; bireylerin insülin tedavisine yönelik olumlu tutumlarını yükseltmek amacı ile tanı sonrasında yapılan planlı eğitim programlarının arttırılması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nda çalışan sağlık personeline yol göstereceğinden ve uygulanan bakımı ileriye taşıyacağından, elde edilen sonuçların ilgili kurum ve kuruluşlarla paylaşılması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yabet yönetiminde başarısız olan, insülin kullanan, HbA1C değerleri yüksek seyreden, diyabete bağlı komplikasyon gelişen bireylerin eğitimlerinin her kontrolde tekrarlanması ve tutumlarının değerlendirilmes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yabetli bireylerin tutumlarının iyileştirilmesine yönelik eğitim kitapçıklarının hazırlanması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ık personelinin diyabet konusundaki bilgilerinin hizmet içi eğitimlerle güncellenmesi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’lu bireylerde insülin tedavisine yönelik tutumlarını değerlendiren çalışmaların daha fazla yapılması önerilebili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8" w:top="1701" w:footer="708" w:bottom="170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01:00Z</dcterms:created>
  <dc:creator>BSC</dc:creator>
  <dc:description/>
  <cp:keywords/>
  <dc:language>en-US</dc:language>
  <cp:lastModifiedBy>adil</cp:lastModifiedBy>
  <dcterms:modified xsi:type="dcterms:W3CDTF">2014-02-10T08:13:00Z</dcterms:modified>
  <cp:revision>6</cp:revision>
  <dc:subject/>
  <dc:title/>
</cp:coreProperties>
</file>